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rPr>
          <w:b/>
          <w:b/>
        </w:rPr>
      </w:pPr>
      <w:r>
        <w:rPr>
          <w:b/>
        </w:rPr>
        <w:t>HUYỆN UỶ KRÔNG BÚK                          LỊCH C</w:t>
      </w:r>
      <w:r>
        <w:rPr>
          <w:b/>
        </w:rPr>
        <w:t>Ô</w:t>
      </w:r>
      <w:r>
        <w:rPr>
          <w:b/>
        </w:rPr>
        <w:t>NG T</w:t>
      </w:r>
      <w:r>
        <w:rPr>
          <w:b/>
        </w:rPr>
        <w:t>Á</w:t>
      </w:r>
      <w:r>
        <w:rPr>
          <w:b/>
        </w:rPr>
        <w:t>C TUẦN CỦA TH</w:t>
      </w:r>
      <w:r>
        <w:rPr>
          <w:b/>
        </w:rPr>
        <w:t>Ư</w:t>
      </w:r>
      <w:r>
        <w:rPr>
          <w:b/>
        </w:rPr>
        <w:t>ỜNG TRỰC HUYỆN UỶ</w:t>
      </w:r>
    </w:p>
    <w:p>
      <w:pPr>
        <w:pStyle w:val="Normal"/>
        <w:rPr/>
      </w:pPr>
      <w:r>
        <w:rPr/>
        <w:t xml:space="preserve">                </w:t>
      </w:r>
      <w:r>
        <w:rPr/>
        <w:t>*                                                                 (Tuần thứ 04, từ ng</w:t>
      </w:r>
      <w:r>
        <w:rPr/>
        <w:t>à</w:t>
      </w:r>
      <w:r>
        <w:rPr/>
        <w:t xml:space="preserve">y 21/01/2019 </w:t>
      </w:r>
      <w:r>
        <w:rPr/>
        <w:t>đ</w:t>
      </w:r>
      <w:r>
        <w:rPr/>
        <w:t>ến ng</w:t>
      </w:r>
      <w:r>
        <w:rPr/>
        <w:t>à</w:t>
      </w:r>
      <w:r>
        <w:rPr/>
        <w:t>y 25/01/2019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378"/>
        <w:gridCol w:w="2552"/>
        <w:gridCol w:w="2551"/>
        <w:gridCol w:w="2268"/>
      </w:tblGrid>
      <w:tr>
        <w:trPr>
          <w:trHeight w:val="39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</w:t>
            </w:r>
            <w:r>
              <w:rPr>
                <w:b/>
                <w:sz w:val="24"/>
                <w:szCs w:val="24"/>
              </w:rPr>
              <w:t>à</w:t>
            </w: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 xml:space="preserve">ịa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>iểm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HU chủ tr</w:t>
            </w:r>
            <w:r>
              <w:rPr>
                <w:b/>
                <w:sz w:val="24"/>
              </w:rPr>
              <w:t>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hoặc tham g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ãnh đạo VPH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hoặc CQ theo d</w:t>
            </w:r>
            <w:r>
              <w:rPr>
                <w:b/>
                <w:sz w:val="24"/>
              </w:rPr>
              <w:t>õ</w:t>
            </w:r>
            <w:r>
              <w:rPr>
                <w:b/>
                <w:sz w:val="24"/>
              </w:rPr>
              <w:t>i)</w:t>
            </w:r>
          </w:p>
        </w:tc>
      </w:tr>
      <w:tr>
        <w:trPr>
          <w:trHeight w:val="3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</w:t>
            </w:r>
            <w:r>
              <w:rPr>
                <w:sz w:val="24"/>
                <w:szCs w:val="24"/>
              </w:rPr>
              <w:t>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p Ban Thường vụ về việc kiểm điểm công tác lãnh đạo, chỉ đạo năm 2018. </w:t>
            </w:r>
            <w:r>
              <w:rPr>
                <w:b/>
                <w:i/>
                <w:sz w:val="24"/>
                <w:szCs w:val="24"/>
              </w:rPr>
              <w:t>(Cả ngày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hòng họp Ban Thường vụ Huyện ủ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thể Ban Thường vụ Huyện ủ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</w:tr>
      <w:tr>
        <w:trPr>
          <w:trHeight w:val="679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</w:t>
            </w:r>
            <w:r>
              <w:rPr>
                <w:sz w:val="24"/>
                <w:szCs w:val="24"/>
              </w:rPr>
              <w:t>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p Ban Thường vụ về việc kiểm điểm công tác lãnh đạo, chỉ đạo năm 2018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Ban Thường vụ Huyện ủ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thể Ban Thường vụ Huyện ủ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</w:tr>
      <w:tr>
        <w:trPr>
          <w:trHeight w:val="269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Đảng ủy Quân sự tỉnh tổ chức HN Đảng ủy Quân sự tỉnh phiên cuối năm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giao ba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CHQS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</w:t>
            </w:r>
            <w:r>
              <w:rPr>
                <w:sz w:val="24"/>
                <w:szCs w:val="24"/>
              </w:rPr>
              <w:t>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uyên giáo Tỉnh ủy tổ chức HN tổng kết công tác Tuyên giáo năm 201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Thông tin công tác Tuyên giáo- BTG Tỉnh ủ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yun H’ Hươ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ỉnh tổ chức HN triển khai nhiệm vụ quân sự, quốc phòng năm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Bộ CHQS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ũ Văn M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HN tổng kết năm 2018 của Đảng ủy Công an huyệ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an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HN tổng kết năm 2018 của Công an huyệ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an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ũ Văn M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ra mắt Chi bộ Trường Mẫu giáo Sơn 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ẫu giáo Sơn Ca, xã Cư P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Lãnh đạo các Ban xây dựng Đảng, Văn phòng Huyện ủ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Tầng 1, Huyện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Sỹ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ứ n</w:t>
            </w:r>
            <w:r>
              <w:rPr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HN tổng kết năm 2018 của Đảng ủy BCH Quân sự huyệ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H Quân sự huyện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HN tổng kết năm 2018 của BCH Quân sự huyệ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H Quân sự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ũ Văn M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ủy tổ chức tổng kết Đảng ủy, Cơ quan, Công đoàn Huyện ủ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Tầng 3, Huyện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thể Thường trực Huyện 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ứ s</w:t>
            </w:r>
            <w:r>
              <w:rPr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1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Ban Thường vụ Đảng ủy xã Cư Né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Ban Thường vụ Huyện ủ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ăm đồn Biên phòng 743</w:t>
            </w:r>
            <w:r>
              <w:rPr>
                <w:b/>
                <w:i/>
                <w:sz w:val="24"/>
                <w:szCs w:val="24"/>
              </w:rPr>
              <w:t>. (cả ngà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Buôn Đô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yun H’ 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ặp mặt lão thành cách mạng, các đồng chí có tuổi đảng từ 40 năm trở lê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Tầng 3, Huyện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thể Thường trực Huyện 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1" w:right="737" w:gutter="0" w:header="0" w:top="454" w:footer="284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59:00Z</dcterms:created>
  <dc:creator>hnc</dc:creator>
  <dc:description/>
  <cp:keywords/>
  <dc:language>en-US</dc:language>
  <cp:lastModifiedBy>Admin</cp:lastModifiedBy>
  <cp:lastPrinted>2019-01-17T10:47:00Z</cp:lastPrinted>
  <dcterms:modified xsi:type="dcterms:W3CDTF">2019-08-27T08:09:00Z</dcterms:modified>
  <cp:revision>49</cp:revision>
  <dc:subject/>
  <dc:title>TỈNH ỦY ĐẮK LẮK                          LỊCH CÔNG TÁC TUẦN CỦA THƯỜNG TRỰC TỈNH ỦY</dc:title>
</cp:coreProperties>
</file>